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488565" cy="2922905"/>
            <wp:effectExtent l="0" t="0" r="0" b="0"/>
            <wp:wrapTight wrapText="bothSides">
              <wp:wrapPolygon edited="0">
                <wp:start x="-105" y="0"/>
                <wp:lineTo x="-105" y="21511"/>
                <wp:lineTo x="21600" y="21511"/>
                <wp:lineTo x="21600" y="0"/>
                <wp:lineTo x="-10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Prof. Dr. Ing. </w:t>
      </w:r>
      <w:r>
        <w:rPr>
          <w:b/>
          <w:caps/>
          <w:sz w:val="28"/>
        </w:rPr>
        <w:t>ALEXANDRU CĂTĂRIG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Date personale</w:t>
      </w:r>
    </w:p>
    <w:p>
      <w:pPr>
        <w:pStyle w:val="Normal"/>
        <w:jc w:val="both"/>
        <w:rPr/>
      </w:pPr>
      <w:r>
        <w:rPr>
          <w:lang w:val="it-IT"/>
        </w:rPr>
        <w:t xml:space="preserve">Născut la data de 17.09.1939, în comuna Hodac, judeţul Mureş. </w:t>
      </w:r>
    </w:p>
    <w:p>
      <w:pPr>
        <w:pStyle w:val="Normal"/>
        <w:jc w:val="both"/>
        <w:rPr/>
      </w:pPr>
      <w:r>
        <w:rPr/>
        <w:t xml:space="preserve">Adresa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Universitatea Tehnică din Cluj-Napoc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acultatea de Construcţi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. C. Daicoviciu 15, Cluj-Napoca, ROMÂ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: 0264 401345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E-mail: alex.catarig@mecon.utcluj.ro</w:t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>
          <w:b w:val="false"/>
        </w:rPr>
        <w:t>Acas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r. Tarniţa 1, Cluj-Napoca, ROMÂNIA</w:t>
      </w:r>
    </w:p>
    <w:p>
      <w:pPr>
        <w:pStyle w:val="Normal"/>
        <w:rPr/>
      </w:pPr>
      <w:r>
        <w:rPr/>
        <w:t xml:space="preserve">    </w:t>
      </w:r>
      <w:r>
        <w:rPr/>
        <w:t>Tel.: 0264 428630</w:t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  <w:t>STUDII ŞI TITLURI ŞTIINŢIFIC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Liceul de băieţi „Al. Papiu Ilarian</w:t>
      </w:r>
      <w:r>
        <w:rPr>
          <w:lang w:val="en-US"/>
        </w:rPr>
        <w:t>”</w:t>
      </w:r>
      <w:r>
        <w:rPr/>
        <w:t xml:space="preserve">din Târgu Mureş, promoţia 1955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Facultatea de Construcţii a Institutului Politehnic din Cluj-Napoca (1955-1960). Diploma de Inginer constructor în specialitatea Construcţii Civile, Industriale şi Agricole, 1960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>
          <w:bCs/>
        </w:rPr>
        <w:t xml:space="preserve">Doctor inginer, </w:t>
      </w:r>
      <w:r>
        <w:rPr/>
        <w:t xml:space="preserve">din anul 1971, titlu obţinut la Institutului Politehnic </w:t>
      </w:r>
      <w:r>
        <w:rPr>
          <w:bCs/>
        </w:rPr>
        <w:t xml:space="preserve">din Cluj-Napoca. </w:t>
      </w:r>
      <w:r>
        <w:rPr/>
        <w:t>Titlul tezei de doctorat:</w:t>
      </w:r>
      <w:r>
        <w:rPr>
          <w:bCs/>
        </w:rPr>
        <w:t xml:space="preserve"> "Calculul spaţial al cadrelor alcătuite din bare drepte cu secţiune variabilă şi bare curbe cu secţiune constantă". </w:t>
      </w:r>
      <w:r>
        <w:rPr/>
        <w:t>Conducător ştiinţific:</w:t>
      </w:r>
      <w:r>
        <w:rPr>
          <w:bCs/>
        </w:rPr>
        <w:t xml:space="preserve"> Prof.ing. Mircea Mihailesc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/>
        <w:jc w:val="both"/>
        <w:rPr/>
      </w:pPr>
      <w:r>
        <w:rPr/>
        <w:t>FUNCŢII DIDACTICE ŞI DE CERCETARE</w:t>
      </w:r>
    </w:p>
    <w:p>
      <w:pPr>
        <w:pStyle w:val="Normal"/>
        <w:jc w:val="both"/>
        <w:rPr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>1960-1961 - Preparator,</w:t>
      </w:r>
    </w:p>
    <w:p>
      <w:pPr>
        <w:pStyle w:val="Normal"/>
        <w:jc w:val="both"/>
        <w:rPr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 xml:space="preserve">1961-1968 - Asistent, </w:t>
      </w:r>
    </w:p>
    <w:p>
      <w:pPr>
        <w:pStyle w:val="Normal"/>
        <w:jc w:val="both"/>
        <w:rPr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>1968-1974 - Şef de lucrări,</w:t>
      </w:r>
    </w:p>
    <w:p>
      <w:pPr>
        <w:pStyle w:val="Normal"/>
        <w:jc w:val="both"/>
        <w:rPr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>1974-1978 - Conferenţiar,</w:t>
      </w:r>
    </w:p>
    <w:p>
      <w:pPr>
        <w:pStyle w:val="Normal"/>
        <w:jc w:val="both"/>
        <w:rPr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>Din anul 1978 - Profesor,</w:t>
      </w:r>
    </w:p>
    <w:p>
      <w:pPr>
        <w:pStyle w:val="Normal"/>
        <w:jc w:val="both"/>
        <w:rPr>
          <w:lang w:val="es-V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s-VE"/>
        </w:rPr>
        <w:t xml:space="preserve"> </w:t>
      </w:r>
      <w:r>
        <w:rPr>
          <w:lang w:val="es-VE"/>
        </w:rPr>
        <w:t>1977-1984 - Prorector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1985 - 2011 - Şef de catedră; Catedra de Mecanica construcţilor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1989- 1990 - Decan; Facultatea de Construcţii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>Din anul 1991 - Conducător de doctorat, în specialitatea Inginerie civilă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7"/>
        <w:jc w:val="left"/>
        <w:rPr>
          <w:b/>
          <w:b/>
          <w:sz w:val="24"/>
        </w:rPr>
      </w:pPr>
      <w:r>
        <w:rPr>
          <w:b/>
          <w:iCs/>
          <w:sz w:val="24"/>
          <w:lang w:val="es-VE"/>
        </w:rPr>
        <w:t>DOMENII DE COMPETENŢĂ PROFESIONALĂ</w:t>
      </w:r>
    </w:p>
    <w:p>
      <w:pPr>
        <w:pStyle w:val="Normal"/>
        <w:jc w:val="both"/>
        <w:rPr/>
      </w:pP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s-VE"/>
        </w:rPr>
        <w:t xml:space="preserve"> </w:t>
      </w:r>
      <w:r>
        <w:rPr>
          <w:lang w:val="es-VE"/>
        </w:rPr>
        <w:t>Calculul static şi dinamic al structurilor.</w:t>
      </w:r>
    </w:p>
    <w:p>
      <w:pPr>
        <w:pStyle w:val="Normal"/>
        <w:jc w:val="both"/>
        <w:rPr/>
      </w:pP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s-VE"/>
        </w:rPr>
        <w:t xml:space="preserve"> </w:t>
      </w:r>
      <w:r>
        <w:rPr>
          <w:lang w:val="es-VE"/>
        </w:rPr>
        <w:t>Proiectarea asistată de calculator.</w:t>
      </w:r>
    </w:p>
    <w:p>
      <w:pPr>
        <w:pStyle w:val="Normal"/>
        <w:jc w:val="both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Heading2"/>
        <w:spacing w:lineRule="auto" w:line="240"/>
        <w:rPr/>
      </w:pPr>
      <w:r>
        <w:rPr/>
        <w:t>FORUMURI ŞTIINŢIFICE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Membru corespondent al Academiei de Ştiinţe Tehnice din România (2012),</w:t>
      </w:r>
    </w:p>
    <w:p>
      <w:pPr>
        <w:pStyle w:val="Normal"/>
        <w:jc w:val="both"/>
        <w:rPr>
          <w:lang w:val="it-I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>
          <w:lang w:val="it-IT"/>
        </w:rPr>
        <w:t xml:space="preserve">Societatea de Inginerie Asistată de Calculator (SIAC)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>
          <w:lang w:val="it-IT"/>
        </w:rPr>
        <w:t>Asociaţia Română de Inginerie Seismică (ASIR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OLEGII EDITORIALE</w:t>
      </w:r>
    </w:p>
    <w:p>
      <w:pPr>
        <w:pStyle w:val="TextBody"/>
        <w:rPr>
          <w:color w:val="FF0000"/>
        </w:rPr>
      </w:pPr>
      <w:r>
        <w:rPr>
          <w:lang w:val="es-VE"/>
        </w:rPr>
        <w:t>Acta Technica Napocensis</w:t>
      </w:r>
    </w:p>
    <w:p>
      <w:pPr>
        <w:pStyle w:val="TextBody"/>
        <w:rPr>
          <w:color w:val="FF0000"/>
        </w:rPr>
      </w:pPr>
      <w:r>
        <w:rPr/>
        <w:t>Journal of Applied Engineering Sciences</w:t>
      </w:r>
    </w:p>
    <w:p>
      <w:pPr>
        <w:pStyle w:val="TextBody"/>
        <w:rPr/>
      </w:pPr>
      <w:r>
        <w:rPr/>
        <w:t>Revista Română de Inginerie Civil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ISTINCŢII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>Profesor emerit al Universităţii Tehnice din Cluj-Napoca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>Ordinul Meritul pentru învăţământ clasa I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Diploma </w:t>
      </w:r>
      <w:r>
        <w:rPr>
          <w:lang w:val="pt-BR"/>
        </w:rPr>
        <w:t>“</w:t>
      </w:r>
      <w:r>
        <w:rPr/>
        <w:t xml:space="preserve">Titu Maiorescu” clasa I, acordată de Ministerul Educaţiei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ercetării şi Tineretului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Ordinul Muncii clasa a III-a,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rofesor universitar evidenţiat, distincţie acordată de Ministerul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Învăţământului,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Premiul de excelenţă  “ALTISSIMUS  STRUCTOR”  în cercetare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ştiinţifică, premiu acordat de Biroul Senatului Universităţii Tehni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n Cluj-Napoca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pt-BR"/>
        </w:rPr>
        <w:t xml:space="preserve"> </w:t>
      </w:r>
      <w:r>
        <w:rPr>
          <w:lang w:val="pt-BR"/>
        </w:rPr>
        <w:t xml:space="preserve">Diplomă de Recunoştinţă, distincţie acordatã de Senatul Universităţii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Tehnice din Cluj-Napoca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pt-BR"/>
        </w:rPr>
        <w:t xml:space="preserve"> </w:t>
      </w:r>
      <w:r>
        <w:rPr>
          <w:lang w:val="pt-BR"/>
        </w:rPr>
        <w:t xml:space="preserve">Diplomă de Onoare, distincţie acordatã de Senatul Universităţii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Tehnice din Cluj-Napoca.</w:t>
      </w:r>
    </w:p>
    <w:p>
      <w:pPr>
        <w:pStyle w:val="TextBody"/>
        <w:spacing w:lineRule="exact" w:line="260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>
          <w:b/>
        </w:rPr>
        <w:t xml:space="preserve">ACTIVITATEA DIDACTICĂ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(Discipline predate): 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Programarea calculatoarelor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Utilizarea calculatoarelor electronice la proiectarea şi executarea construcţiilor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Calculul spaţial al structurilor.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Statica, stabilitatea şi dinamica construcţiilo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CTIVITATEA ŞTIINŢIFICĂ</w:t>
      </w:r>
    </w:p>
    <w:p>
      <w:pPr>
        <w:pStyle w:val="Normal"/>
        <w:jc w:val="both"/>
        <w:rPr>
          <w:b/>
          <w:b/>
          <w:bCs/>
          <w:lang w:val="es-V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s-VE"/>
        </w:rPr>
        <w:t xml:space="preserve"> </w:t>
      </w:r>
      <w:r>
        <w:rPr>
          <w:lang w:val="es-VE"/>
        </w:rPr>
        <w:t xml:space="preserve">Cărţi: </w:t>
      </w:r>
      <w:r>
        <w:rPr>
          <w:b/>
          <w:bCs/>
          <w:lang w:val="es-VE"/>
        </w:rPr>
        <w:t>14 (</w:t>
      </w:r>
      <w:r>
        <w:rPr>
          <w:bCs/>
          <w:lang w:val="es-VE"/>
        </w:rPr>
        <w:t>Editura DACIA, Editura MATRIX ROM, Editura U.T. PRESS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s-VE"/>
        </w:rPr>
        <w:t xml:space="preserve"> </w:t>
      </w:r>
      <w:r>
        <w:rPr>
          <w:lang w:val="es-VE"/>
        </w:rPr>
        <w:t>Manuale universitare:</w:t>
      </w:r>
      <w:r>
        <w:rPr>
          <w:b/>
          <w:bCs/>
          <w:lang w:val="es-VE"/>
        </w:rPr>
        <w:t xml:space="preserve"> 8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es-VE"/>
        </w:rPr>
        <w:t xml:space="preserve"> </w:t>
      </w:r>
      <w:r>
        <w:rPr>
          <w:lang w:val="es-VE"/>
        </w:rPr>
        <w:t xml:space="preserve">Articole: </w:t>
      </w:r>
      <w:r>
        <w:rPr>
          <w:b/>
          <w:bCs/>
          <w:lang w:val="es-VE"/>
        </w:rPr>
        <w:t>234</w:t>
      </w:r>
      <w:r>
        <w:rPr>
          <w:lang w:val="es-VE"/>
        </w:rPr>
        <w:t>, publicate în ţară (Studii şi cercetări de Mecanică aplicată, Analele Academiei Române, Acta Technica Napocensis,</w:t>
      </w:r>
      <w:r>
        <w:rPr/>
        <w:t xml:space="preserve"> Journal of Applied Engineering Sciences</w:t>
      </w:r>
      <w:r>
        <w:rPr>
          <w:lang w:val="es-VE"/>
        </w:rPr>
        <w:t>, Revista Calitatea construcţiilor, Revista Construcţiilor,</w:t>
      </w:r>
      <w:r>
        <w:rPr/>
        <w:t xml:space="preserve"> Revista română de Inginerie Civilă, Volumele manifestărilor ştiinţifice specifice Mecanicii construcţiilor</w:t>
      </w:r>
      <w:r>
        <w:rPr>
          <w:lang w:val="es-VE"/>
        </w:rPr>
        <w:t>) şi în străinătate (Anglia, Franţa, Portugalia, Austria, Ungaria, SUA, Belgia, Mexic, Germania, Yugoslavia, Polonia, Singapore, Malaezia)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lang w:val="it-IT"/>
        </w:rPr>
        <w:t xml:space="preserve"> </w:t>
      </w:r>
      <w:r>
        <w:rPr>
          <w:lang w:val="it-IT"/>
        </w:rPr>
        <w:t xml:space="preserve">Contracte de cercetare şi proiectare: </w:t>
      </w:r>
      <w:r>
        <w:rPr>
          <w:b/>
          <w:bCs/>
          <w:lang w:val="it-IT"/>
        </w:rPr>
        <w:t>104</w:t>
      </w:r>
      <w:r>
        <w:rPr>
          <w:lang w:val="it-IT"/>
        </w:rPr>
        <w:t>, ca şi coordonator sau membru în colectiv.</w:t>
      </w:r>
    </w:p>
    <w:p>
      <w:pPr>
        <w:pStyle w:val="TextBody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 xml:space="preserve">Invenţii: </w:t>
      </w:r>
      <w:r>
        <w:rPr>
          <w:b/>
        </w:rPr>
        <w:t>2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/>
        <w:t xml:space="preserve"> </w:t>
      </w:r>
      <w:r>
        <w:rPr/>
        <w:t>Domenii abordate în activitatea de cercetare</w:t>
      </w:r>
      <w:r>
        <w:rPr>
          <w:b/>
        </w:rPr>
        <w:t xml:space="preserve">: 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/>
        <w:t>- Un prim domeniu este cel al calculului structurilor spaţiale alcătuite din bare, domeniu în care am elaborat şi teza de doctorat. Activitatea ştiinţifică ulterioară s-a înscris pe linia continuării cercetărilor legate de tema tezei de doctorat. Rezultatele cercetărilor au fost materializate prin publicarea mai multor articole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/>
        <w:t xml:space="preserve">- Începând cu anul 1979 am participat la activitatea de introducere a informaticii în cercetarea şi proiectarea de construcţii, prin lucrări publicate şi ca membru al Comisiei naţionale de automatizare a calculului construcţiilor. Domeniul de cercetare în care se înscriu lucrările realizate </w:t>
      </w:r>
      <w:r>
        <w:rPr>
          <w:spacing w:val="-1"/>
        </w:rPr>
        <w:t xml:space="preserve">în această perioadă este cel al formulării calculului structurilor în vederea utilizării calculatoarelor şi </w:t>
      </w:r>
      <w:r>
        <w:rPr/>
        <w:t>al elaborării de programe de calcul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  <w:t>- Experienţa acumulată în munca de cercetare mi-a permis abordarea unor domenii mai puţin studiate. Am efectuat studii, atât teoretice cât şi experimentale, privind modelarea mecanică a structurilor alcătuite din bare. Pornind de la faptul că structurile reale au un grad ridicat de complexitate, am conceput modele de calcul perfecţionate, în cadrul cărora s-a renunţat la unele ipoteze simplificatoare şi s-au luat în considerare o serie de parametri până atunci neglijaţi. Pe lângă formularea teoretică a problemei am elaborat şi un program experimental, rezultatele obţinute dovedind oportunitatea investigaţiilor.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rPr/>
        <w:t>- Am formulat, de asemenea, problema calculului liniilor de influenţă ale eforturilor la structuri static nedeterminate, completând studiul prin elaborarea unor programe de calcul pentru cadre plane şi reţele de grinzi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/>
        <w:t>- Un alt domeniu este cel al studiului structurilor uşoare alcătuite din cabluri şi membrane. Rezultatele obţinute s-au materializat prin publicarea a două cărţi şi a mai multor artico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22:00Z</dcterms:created>
  <dc:creator>Cris</dc:creator>
  <dc:description/>
  <dc:language>en-US</dc:language>
  <cp:lastModifiedBy>Banabic</cp:lastModifiedBy>
  <cp:lastPrinted>2006-11-15T14:10:00Z</cp:lastPrinted>
  <dcterms:modified xsi:type="dcterms:W3CDTF">2012-08-29T00:22:00Z</dcterms:modified>
  <cp:revision>2</cp:revision>
  <dc:subject/>
  <dc:title>CURRICULLUM VITAE</dc:title>
</cp:coreProperties>
</file>