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320421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t>Prof. Dr. Ing. TIBERIU COLOS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E PERSONALE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Nascut la 29 sept. 1933 in Petrosani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Casatorit, 2 copii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Sotia Colosi Doina – Esca, dr. farmacist.</w:t>
      </w:r>
    </w:p>
    <w:p>
      <w:pPr>
        <w:pStyle w:val="Normal"/>
        <w:ind w:left="360" w:hanging="0"/>
        <w:jc w:val="both"/>
        <w:rPr>
          <w:lang w:val="fr-FR"/>
        </w:rPr>
      </w:pPr>
      <w:r>
        <w:rPr/>
        <w:t xml:space="preserve">Adresa: 3400 Cluj-Napoca, str. </w:t>
      </w:r>
      <w:r>
        <w:rPr>
          <w:lang w:val="fr-FR"/>
        </w:rPr>
        <w:t>J.J. Rousseau 7/5, tel 40-264-420819.</w:t>
      </w:r>
    </w:p>
    <w:p>
      <w:pPr>
        <w:pStyle w:val="Normal"/>
        <w:rPr>
          <w:lang w:val="fr-FR"/>
        </w:rPr>
      </w:pPr>
      <w:r>
        <w:rPr>
          <w:lang w:val="fr-FR"/>
        </w:rPr>
        <w:t>E-mail: Tiberiu.Colosi@aut.utcluj.r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TUDII SI TITLURI STIINTIFI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iceul Teoretic din Petrosani, 1952 Bacalaurea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titutul Politehnic Timisoara, Facultatea de electrotehnica, Absolvent in anul 1957 cu diploma de merit</w:t>
      </w:r>
    </w:p>
    <w:p>
      <w:pPr>
        <w:pStyle w:val="Normal"/>
        <w:jc w:val="both"/>
        <w:rPr/>
      </w:pPr>
      <w:r>
        <w:rPr/>
        <w:t>Titlul de doctor inginer in automatica in anul 1972. Teza sustinuta la Institutul Politehnic Timisoara.</w:t>
      </w:r>
    </w:p>
    <w:p>
      <w:pPr>
        <w:pStyle w:val="Normal"/>
        <w:jc w:val="both"/>
        <w:rPr/>
      </w:pPr>
      <w:r>
        <w:rPr/>
        <w:t>1 martie 1974 – 1 sept. 1975 Bursier al Fundatiei Alexander von Humboldt – din Bonn Germania, in cadrul “ Institut fur Allgemeine und Theoretische Electrotehnick, der Universitat Erlangen – Nurnberg    “, prof. dr. Ing. Rolf Unbehauen.</w:t>
      </w:r>
    </w:p>
    <w:p>
      <w:pPr>
        <w:pStyle w:val="Normal"/>
        <w:jc w:val="both"/>
        <w:rPr/>
      </w:pPr>
      <w:r>
        <w:rPr/>
        <w:t>1990, Invitat (4 luni) al  Fundatiei Alexander von Humboldt, pentru vizite si scurte prelegeri sustinute la Universitatile tehnice din : Hanovra, Karlsruhe, Darmstad, Munchen, Braunschweig si Erlang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CTII DIDACTICE SI DE CERCETARE</w:t>
      </w:r>
    </w:p>
    <w:p>
      <w:pPr>
        <w:pStyle w:val="Normal"/>
        <w:jc w:val="both"/>
        <w:rPr/>
      </w:pPr>
      <w:r>
        <w:rPr/>
        <w:t xml:space="preserve">1957-1965. </w:t>
      </w:r>
      <w:r>
        <w:rPr>
          <w:lang w:val="es-ES"/>
        </w:rPr>
        <w:t xml:space="preserve">Inginer dispecer – energetic Valea Jiului. </w:t>
      </w:r>
      <w:r>
        <w:rPr/>
        <w:t>Inginer de exploatare pe Centrala Termoelectrica. Sef serviciu Tehnic. Sef Centrala termoelectrica. Inginer serviciu energetic si inginer cercetare – automatica din cadrul Combinatului Carbonifer Valea Jiului.</w:t>
      </w:r>
    </w:p>
    <w:p>
      <w:pPr>
        <w:pStyle w:val="Normal"/>
        <w:jc w:val="both"/>
        <w:rPr/>
      </w:pPr>
      <w:r>
        <w:rPr/>
        <w:t>1962 – 1965 Delegatia sef lucrari suplinitor, pentru cursuri de actionari si automatizari miniere, din cadrul Institutului de Mine Petrosani.</w:t>
      </w:r>
    </w:p>
    <w:p>
      <w:pPr>
        <w:pStyle w:val="Normal"/>
        <w:jc w:val="both"/>
        <w:rPr/>
      </w:pPr>
      <w:r>
        <w:rPr/>
        <w:t>1965-1968. Asistent, in profilul disciplinelor de electronica si automatica, la Facultatea de electrotehnica, din Institutul Politehnic Cluj-Napoca.</w:t>
      </w:r>
    </w:p>
    <w:p>
      <w:pPr>
        <w:pStyle w:val="Normal"/>
        <w:jc w:val="both"/>
        <w:rPr/>
      </w:pPr>
      <w:r>
        <w:rPr/>
        <w:t>1968-1974 Sef de lucrari, in profilul disciplinelor de electronica si automatica, la Facultatea de Electrotehnica, din Institutul Politehnic Cluj-Napoca.</w:t>
      </w:r>
    </w:p>
    <w:p>
      <w:pPr>
        <w:pStyle w:val="Normal"/>
        <w:jc w:val="both"/>
        <w:rPr/>
      </w:pPr>
      <w:r>
        <w:rPr/>
        <w:t>1974-1978 Conferentiar, in profilul disciplinelor de automatica, la Facultatea de Electrotehnica, din Institutul Politehnic Cluj-Napoca.</w:t>
      </w:r>
    </w:p>
    <w:p>
      <w:pPr>
        <w:pStyle w:val="Normal"/>
        <w:jc w:val="both"/>
        <w:rPr/>
      </w:pPr>
      <w:r>
        <w:rPr/>
        <w:t>1978 – 2003 Profesor, in profilul disciplinelor de automatica, din Facultatea de Electrotehnica a Institutului Politehnic din Cluj-Napoca, iar apoi din Facultatea de Automatica si Calculatoare, din Universitatea Tehnica din Cluj-Napoca.</w:t>
      </w:r>
    </w:p>
    <w:p>
      <w:pPr>
        <w:pStyle w:val="Normal"/>
        <w:jc w:val="both"/>
        <w:rPr/>
      </w:pPr>
      <w:r>
        <w:rPr/>
        <w:t>De la 1 oct. 2003, profesor consultant, la Facultatea de Automatica si Calculatoare a Universitatii Tehnica din Cluj-Napoca.</w:t>
      </w:r>
    </w:p>
    <w:p>
      <w:pPr>
        <w:pStyle w:val="Normal"/>
        <w:jc w:val="both"/>
        <w:rPr/>
      </w:pPr>
      <w:r>
        <w:rPr>
          <w:bCs/>
        </w:rPr>
        <w:t xml:space="preserve">1990 – prezent </w:t>
      </w:r>
      <w:r>
        <w:rPr/>
        <w:t>Conducator de doctorat in specialitatea Sisteme</w:t>
      </w:r>
      <w:r>
        <w:rPr>
          <w:bCs/>
        </w:rPr>
        <w:t xml:space="preserve"> </w:t>
      </w:r>
      <w:r>
        <w:rPr/>
        <w:t>automate. Sub indrumarea mea au fost elaborate, sustinute si atestate 15 Teze de doctorat.</w:t>
      </w:r>
    </w:p>
    <w:p>
      <w:pPr>
        <w:pStyle w:val="Normal"/>
        <w:jc w:val="both"/>
        <w:rPr/>
      </w:pPr>
      <w:r>
        <w:rPr>
          <w:bCs/>
        </w:rPr>
        <w:t>1998 – prezent</w:t>
      </w:r>
      <w:r>
        <w:rPr/>
        <w:t>. Membru in 65 de comisii de analiza si sustinere publica a tezelor de doctorat, din tara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FUNCŢII ÎN ÎNVĂŢĂMÂNT</w:t>
      </w:r>
    </w:p>
    <w:p>
      <w:pPr>
        <w:pStyle w:val="Normal"/>
        <w:jc w:val="both"/>
        <w:rPr/>
      </w:pPr>
      <w:r>
        <w:rPr>
          <w:bCs/>
          <w:lang w:val="ro-RO"/>
        </w:rPr>
        <w:t>1976 - 1985</w:t>
      </w:r>
      <w:r>
        <w:rPr>
          <w:lang w:val="ro-RO"/>
        </w:rPr>
        <w:t xml:space="preserve"> Secretar stiintific al Senatului Institutului Politehnic din Cluj Napoca.</w:t>
      </w:r>
    </w:p>
    <w:p>
      <w:pPr>
        <w:pStyle w:val="Normal"/>
        <w:jc w:val="both"/>
        <w:rPr/>
      </w:pPr>
      <w:r>
        <w:rPr>
          <w:bCs/>
        </w:rPr>
        <w:t xml:space="preserve">1979 – 1984 </w:t>
      </w:r>
      <w:r>
        <w:rPr/>
        <w:t>Seful catedrei de Utilizari – Automatica din Facultatea de electrotehnica a Institutului Politehnic Cluj-Naspoca.</w:t>
      </w:r>
    </w:p>
    <w:p>
      <w:pPr>
        <w:pStyle w:val="Normal"/>
        <w:jc w:val="both"/>
        <w:rPr/>
      </w:pPr>
      <w:r>
        <w:rPr>
          <w:bCs/>
          <w:lang w:val="it-IT"/>
        </w:rPr>
        <w:t xml:space="preserve">1995-2000 </w:t>
      </w:r>
      <w:r>
        <w:rPr>
          <w:lang w:val="it-IT"/>
        </w:rPr>
        <w:t xml:space="preserve">, </w:t>
      </w:r>
      <w:r>
        <w:rPr>
          <w:bCs/>
          <w:lang w:val="it-IT"/>
        </w:rPr>
        <w:t>2000- 1 oct. 2003</w:t>
      </w:r>
      <w:r>
        <w:rPr>
          <w:lang w:val="it-IT"/>
        </w:rPr>
        <w:t xml:space="preserve"> Seful Catedrei de Automatica din Facultatea de Automatica si Calculatoare a Universitatii Tehnice din Cluj-Napoca.</w:t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240"/>
        <w:rPr/>
      </w:pPr>
      <w:r>
        <w:rPr/>
        <w:t>FORUMURI ŞI SOCIETĂŢI ŞTIINŢIFICE</w:t>
      </w:r>
    </w:p>
    <w:p>
      <w:pPr>
        <w:pStyle w:val="Normal"/>
        <w:jc w:val="both"/>
        <w:rPr/>
      </w:pPr>
      <w:r>
        <w:rPr>
          <w:bCs/>
        </w:rPr>
        <w:t xml:space="preserve">2002 </w:t>
      </w:r>
      <w:r>
        <w:rPr/>
        <w:t>Membru al Academiei de Stiinte Tehnice din Romania</w:t>
      </w:r>
    </w:p>
    <w:p>
      <w:pPr>
        <w:pStyle w:val="Normal"/>
        <w:jc w:val="both"/>
        <w:rPr/>
      </w:pPr>
      <w:r>
        <w:rPr>
          <w:bCs/>
        </w:rPr>
        <w:t>1998- prezent</w:t>
      </w:r>
      <w:r>
        <w:rPr/>
        <w:t>. Presedintele Clubului Humboldt Transilvania, cu sediul la Cluj-Napo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STINCŢII</w:t>
      </w:r>
    </w:p>
    <w:p>
      <w:pPr>
        <w:pStyle w:val="Normal"/>
        <w:jc w:val="both"/>
        <w:rPr/>
      </w:pPr>
      <w:r>
        <w:rPr>
          <w:bCs/>
        </w:rPr>
        <w:t>2002</w:t>
      </w:r>
      <w:r>
        <w:rPr/>
        <w:t xml:space="preserve"> Titlul academic de Profesor Onorific al Universitatii “ Politehnica “ din Timisoara.</w:t>
      </w:r>
    </w:p>
    <w:p>
      <w:pPr>
        <w:pStyle w:val="Normal"/>
        <w:jc w:val="both"/>
        <w:rPr/>
      </w:pPr>
      <w:r>
        <w:rPr>
          <w:bCs/>
        </w:rPr>
        <w:t>2002</w:t>
      </w:r>
      <w:r>
        <w:rPr/>
        <w:t xml:space="preserve"> IEEE Computer Society, Washington D.C. – USA “ Certificate of Appreciation for outstandig service “.</w:t>
      </w:r>
    </w:p>
    <w:p>
      <w:pPr>
        <w:pStyle w:val="Normal"/>
        <w:jc w:val="both"/>
        <w:rPr/>
      </w:pPr>
      <w:r>
        <w:rPr/>
        <w:t>2004 IEEE Computer Society, Washington D.C. – USA “ Certificate of Appreciation for outstandig service 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CTIVITATEA DIDACTICĂ </w:t>
      </w:r>
    </w:p>
    <w:p>
      <w:pPr>
        <w:pStyle w:val="Normal"/>
        <w:jc w:val="both"/>
        <w:rPr/>
      </w:pPr>
      <w:r>
        <w:rPr/>
        <w:t>Am elaborat si publicat ca prim autor  (in colectiv sau singur ) 8 volume de cursuri, pentru disciplinele de : Electronica si Reglare Automata (230 pag);  Teoria sistemelor si Reglare Automata (350 pag); Automatizari Industriale Continue (280 pag); Electronica Industriala, 2 volume (630 pag); Tehnici de optimizare, 2 volume (600 pag); Circuite Integrate (50 pag), totalizand 2140 pagini. In profilul aceleeasi discipline am elaborat si publicat in colectiv, un numar de 6 Indrumatoare de laborator, totalizand 360 pag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TATEA STIINTIFICA </w:t>
      </w:r>
    </w:p>
    <w:p>
      <w:pPr>
        <w:pStyle w:val="Normal"/>
        <w:jc w:val="both"/>
        <w:rPr/>
      </w:pPr>
      <w:r>
        <w:rPr/>
        <w:t xml:space="preserve">Principala directie de cercetare a fost si este elaborarea si utilizarea unei metode (cu un grad ridicat de originalitate), de modelare si simulare numerica a proceselor liniare sau neliniare, cu parametri concentrati sau distribuiti, cu aplicatii uzuale in electroenergetica, termoenergetica si chimie. In acest cadru, am publicat, ca lucrari de sinteza, urmatoarele trei car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eriu Colosi, Steliana Codreanu, Ioan Nascu, Silviu Darie. “ Numerical Modeling and Simulation of Dynamical Systems”, 118 pag. Editura Cartii de Stiinta Cluj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eriu Colosi, Paula Raica, Ioan Nascu, Steliana Codreanu, Eva Szakacs “ Local Interative Linearization Method, for Numerical Modeling and Simulation of Lumped and Distributed Parameters Processes “, 230 pag. Editura Cartii de Stiinta, Cluj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eriu Colosi, Mihai Abrudean, Eva Dulf, Ioan Nascu, Steliana Codreanu. “ Method for Numerical Modeling and Simulation “ 320 pag. Editura Mediamira Science Publisher, Cluj-Napoca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eriu Colosi, Mihail Abrudean, Eva Dulf, Mihaela Unguresan “ Numerical Modelling and Simulation Method with Taylor Serios, for Lumped and Distributed Parameters Processes”, 165 pag. Mediamira Science Publisher, Cluj 2006.</w:t>
      </w:r>
    </w:p>
    <w:p>
      <w:pPr>
        <w:pStyle w:val="Normal"/>
        <w:jc w:val="both"/>
        <w:rPr/>
      </w:pPr>
      <w:r>
        <w:rPr/>
        <w:t>Activitatea de cercetare contractuala poate fi incadrata, pentru perioada 1990-2000, intr-un numar de 18 contracte, la care am fost, fie responsabil de contract     (pana in 1990), fie director de contract (dupa 1990). Principalele teme abordate, se refera la reglarea numerica a temperaturii, pentru cuptoare metalurgice, reglarea numerica a concentratiei pentru depoluarea apelor menajere, modelarea si simularea numerica a unor categorii de procese lente.</w:t>
      </w:r>
    </w:p>
    <w:p>
      <w:pPr>
        <w:pStyle w:val="Normal"/>
        <w:jc w:val="both"/>
        <w:rPr/>
      </w:pPr>
      <w:r>
        <w:rPr/>
        <w:t>Majoritatea lucrarilor de cercetare din ultimii ani, se bazeaza, fie pe conducerea numerica directa (devenita clasica), fie pe strategii de conducere adaptiva sau robusta, la care se asociaza – cu ponderi specifice – metode de modelare si simulare numerica, a proceselor liniare si neliniare cu parametri concentrati sau distribuiti. In acest cadru am introdus un formalism matematic – cu un grad ridicat de originalitate – denumit Liniarizare Local Interactiva (LLI), care urmareste separarea solutiei numerice, intr-o componenta libera si o componenta fortata, in imediata vecinatate a momentului pivot (t</w:t>
      </w:r>
      <w:r>
        <w:rPr>
          <w:vertAlign w:val="subscript"/>
        </w:rPr>
        <w:t>k</w:t>
      </w:r>
      <w:r>
        <w:rPr/>
        <w:t>).</w:t>
      </w:r>
    </w:p>
    <w:p>
      <w:pPr>
        <w:pStyle w:val="Normal"/>
        <w:jc w:val="both"/>
        <w:rPr>
          <w:lang w:val="it-IT"/>
        </w:rPr>
      </w:pPr>
      <w:r>
        <w:rPr/>
        <w:t xml:space="preserve">Ca urmare, devine valabil principiul superpozitiei efectelor, favorizand utilizarea unui formalism matematic uzual Teoriei sistemelor liniare, sau variante in timp. </w:t>
      </w:r>
      <w:r>
        <w:rPr>
          <w:lang w:val="it-IT"/>
        </w:rPr>
        <w:t>Extinderea LLI prin Serii Taylor, pentru ecuatii cu derivate partiale, contribuie la o abordare sistemica si performanta a simularii numerice. In prezent sunt preocupat de extinderea modelarii si simularii numerice, printr-un procedeu bazat pe serii Taylor si Liniarizare Local Interativa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</w:rPr>
      </w:pPr>
      <w:r>
        <w:rPr>
          <w:b/>
        </w:rPr>
        <w:t>LUCRĂRI ŞTIINŢIFICE</w:t>
      </w:r>
    </w:p>
    <w:p>
      <w:pPr>
        <w:pStyle w:val="TextBody"/>
        <w:rPr/>
      </w:pPr>
      <w:r>
        <w:rPr>
          <w:b/>
          <w:bCs/>
        </w:rPr>
        <w:t>Lucrări publicate</w:t>
      </w:r>
      <w:r>
        <w:rPr/>
        <w:t xml:space="preserve">   224</w:t>
      </w:r>
    </w:p>
    <w:p>
      <w:pPr>
        <w:pStyle w:val="TextBody"/>
        <w:ind w:left="720" w:hanging="0"/>
        <w:rPr/>
      </w:pPr>
      <w:r>
        <w:rPr>
          <w:b/>
          <w:bCs/>
        </w:rPr>
        <w:t>cărţi</w:t>
      </w:r>
      <w:r>
        <w:rPr/>
        <w:t xml:space="preserve"> (didactice şi de cercetare)   14</w:t>
      </w:r>
    </w:p>
    <w:p>
      <w:pPr>
        <w:pStyle w:val="TextBody"/>
        <w:ind w:left="720" w:hanging="0"/>
        <w:rPr/>
      </w:pPr>
      <w:r>
        <w:rPr>
          <w:b/>
          <w:bCs/>
        </w:rPr>
        <w:t>articole de cercetare</w:t>
      </w:r>
      <w:r>
        <w:rPr/>
        <w:t xml:space="preserve">   130</w:t>
      </w:r>
    </w:p>
    <w:p>
      <w:pPr>
        <w:pStyle w:val="Normal"/>
        <w:jc w:val="both"/>
        <w:rPr/>
      </w:pPr>
      <w:r>
        <w:rPr>
          <w:bCs/>
          <w:lang w:val="it-IT"/>
        </w:rPr>
        <w:t>1996; 1998; 2000; 2002; 2004</w:t>
      </w:r>
      <w:r>
        <w:rPr>
          <w:lang w:val="it-IT"/>
        </w:rPr>
        <w:t xml:space="preserve"> Am fost coorganizatorul principal a 5 Conferinte de Automatica la Cluj-Napoca din care una Nationala (AQ – 1996) si trei Internationale (AQ – 1998; AQ – 2000 si AQ – 2002). Lucrarile acestor conferinte au fost sustinute si publicate in limba engleza, totalizand cca 900 articole, incluse in 12 volume, cu peste 5000 pagini.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06:00Z</dcterms:created>
  <dc:creator>operator</dc:creator>
  <dc:description/>
  <cp:keywords/>
  <dc:language>en-US</dc:language>
  <cp:lastModifiedBy>DB</cp:lastModifiedBy>
  <cp:lastPrinted>2006-11-14T14:07:00Z</cp:lastPrinted>
  <dcterms:modified xsi:type="dcterms:W3CDTF">2006-11-15T06:20:00Z</dcterms:modified>
  <cp:revision>4</cp:revision>
  <dc:subject/>
  <dc:title>Prof</dc:title>
</cp:coreProperties>
</file>